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A6A6A6"/>
                                      <w:w w:val="200"/>
                                      <w:sz w:val="1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A6A6A6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A6A6A6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A6A6A6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A6A6A6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5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昭和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A6A6A6"/>
                                <w:w w:val="200"/>
                                <w:sz w:val="1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A6A6A6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A6A6A6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A6A6A6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A6A6A6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5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昭和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01775</wp:posOffset>
                </wp:positionV>
                <wp:extent cx="59740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555"/>
                              <w:gridCol w:w="2421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　　○○　　○○　　○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A6A6A6"/>
                                      <w:w w:val="200"/>
                                      <w:sz w:val="18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A6A6A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A6A6A6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w w:val="200"/>
                                      <w:sz w:val="18"/>
                                    </w:rPr>
                                    <w:t>○　○　○　○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pacing w:val="1"/>
                                      <w:w w:val="200"/>
                                      <w:sz w:val="18"/>
                                    </w:rPr>
                                    <w:t>（自筆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昭和　　○○年　　○○月　　○○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　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　　　　　（満　　○○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  <w:w w:val="200"/>
                                      <w:sz w:val="18"/>
                                    </w:rPr>
                                    <w:t>○○県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　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8.2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555"/>
                        <w:gridCol w:w="2421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　　○○　　○○　　○○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A6A6A6"/>
                                <w:w w:val="200"/>
                                <w:sz w:val="18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A6A6A6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A6A6A6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w w:val="200"/>
                                <w:sz w:val="18"/>
                              </w:rPr>
                              <w:t>○　○　○　○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pacing w:val="1"/>
                                <w:w w:val="200"/>
                                <w:sz w:val="18"/>
                              </w:rPr>
                              <w:t>（自筆）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昭和　　○○年　　○○月　　○○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　平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　　　　　（満　　○○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○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pacing w:val="3"/>
                                <w:w w:val="200"/>
                                <w:sz w:val="18"/>
                              </w:rPr>
                              <w:t>○○県○○市○○町○丁目○番○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　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　　　　　　　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rPr/>
      </w:pPr>
      <w:r>
        <w:rPr/>
        <w:t>　　　　　　　履　歴　書　　　　　　　　　　　　令和○○年○○月○○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98490</wp:posOffset>
                </wp:positionH>
                <wp:positionV relativeFrom="paragraph">
                  <wp:posOffset>370840</wp:posOffset>
                </wp:positionV>
                <wp:extent cx="1030605" cy="1113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29.2pt;mso-position-vertical-relative:text;margin-left:448.7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pict>
                                <v:group id="shape_0" style="position:absolute;margin-left:6.05pt;margin-top:13.95pt;width:40.55pt;height:49.7pt" coordorigin="121,279" coordsize="811,994">
                                  <v:oval id="shape_0" fillcolor="white" stroked="t" o:allowincell="t" style="position:absolute;left:268;top:279;width:486;height:59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coordsize="10800,10800" path="l0,21600xee" stroked="t" o:allowincell="t" style="position:absolute;left:121;top:876;width:161;height:396;flip:x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0800,10800" path="l0,21600xee" stroked="t" o:allowincell="t" style="position:absolute;left:770;top:876;width:161;height:394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77165</wp:posOffset>
                </wp:positionV>
                <wp:extent cx="514985" cy="63119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631080"/>
                          <a:chOff x="0" y="0"/>
                          <a:chExt cx="515160" cy="631080"/>
                        </a:xfrm>
                      </wpg:grpSpPr>
                      <wps:wsp>
                        <wps:cNvSpPr/>
                        <wps:spPr>
                          <a:xfrm>
                            <a:off x="93240" y="0"/>
                            <a:ext cx="30924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9080"/>
                            <a:ext cx="102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79080"/>
                            <a:ext cx="1029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3.95pt;width:40.55pt;height:49.7pt" coordorigin="121,279" coordsize="811,994">
                <v:oval id="shape_0" fillcolor="white" stroked="t" o:allowincell="t" style="position:absolute;left:268;top:279;width:486;height:5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t" style="position:absolute;left:121;top:876;width:161;height:39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t" style="position:absolute;left:770;top:876;width:161;height:3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（学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昭和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県立○○高等学校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　　　　　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大学○○学部○○学科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　　　　　　　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大学大学院○○学研究科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　　　　　　　　　　修了　あるいは　単位取得満期退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（職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平成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病院に於て初期臨床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病院勤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同上辞職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pacing w:val="1"/>
                                      <w:sz w:val="20"/>
                                    </w:rPr>
                                    <w:t>※勤務箇所はまとめずに全てご記入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（免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平成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医師免許証第○○○○○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博士（医学）の学位授与（○○大学）（第○○○○○○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（賞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平成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第○○回○○賞受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right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財団○○賞受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13"/>
                                    <w:rPr>
                                      <w:rFonts w:cs="ＭＳ 明朝;MS Mincho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color w:val="FF0000"/>
                                      <w:sz w:val="20"/>
                                    </w:rPr>
                                    <w:t>ページで収まらない場合は、２ページ以降の作成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（学歴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昭和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県立○○高等学校　入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　　　　　　　卒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大学○○学部○○学科　入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　　　　　　　　　卒業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大学大学院○○学研究科　入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　　　　　　　　　　修了　あるいは　単位取得満期退学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（職歴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平成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病院に於て初期臨床研修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修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病院勤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同上辞職　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pacing w:val="1"/>
                                <w:sz w:val="20"/>
                              </w:rPr>
                              <w:t>※勤務箇所はまとめずに全てご記入願います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（免許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平成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医師免許証第○○○○○○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博士（医学）の学位授与（○○大学）（第○○○○○○号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（賞罰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平成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第○○回○○賞受賞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right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財団○○賞受賞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13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0"/>
                              </w:rPr>
                              <w:t>ページで収まらない場合は、２ページ以降の作成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851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3"/>
      <w:rPr>
        <w:b/>
        <w:b/>
        <w:bCs/>
        <w:color w:val="FF0000"/>
        <w:sz w:val="36"/>
        <w:bdr w:val="single" w:sz="4" w:space="0" w:color="000000"/>
      </w:rPr>
    </w:pPr>
    <w:r>
      <w:rPr>
        <w:b/>
        <w:bCs/>
        <w:color w:val="FF0000"/>
        <w:sz w:val="36"/>
        <w:bdr w:val="single" w:sz="4" w:space="0" w:color="000000"/>
      </w:rPr>
      <w:t>　記入例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総務課人事係</dc:creator>
  <dc:description/>
  <cp:keywords/>
  <dc:language>en-US</dc:language>
  <cp:lastModifiedBy>熊倉　徹八</cp:lastModifiedBy>
  <cp:lastPrinted>2007-01-24T14:41:00Z</cp:lastPrinted>
  <dcterms:modified xsi:type="dcterms:W3CDTF">2020-10-12T08:27:00Z</dcterms:modified>
  <cp:revision>2</cp:revision>
  <dc:subject>採用時必要書類</dc:subject>
  <dc:title>履歴書（記入例）</dc:title>
</cp:coreProperties>
</file>