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0340</wp:posOffset>
                </wp:positionV>
                <wp:extent cx="5974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836"/>
                              <w:gridCol w:w="636"/>
                              <w:gridCol w:w="960"/>
                              <w:gridCol w:w="77"/>
                              <w:gridCol w:w="2899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firstLine="104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氏　　名（署　名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91"/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5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昭和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　　　　（満　　　　才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現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連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絡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先　〒　　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.65pt;mso-wrap-distance-left:7.1pt;mso-wrap-distance-right:0pt;mso-wrap-distance-top:0pt;mso-wrap-distance-bottom:0pt;margin-top:114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836"/>
                        <w:gridCol w:w="636"/>
                        <w:gridCol w:w="960"/>
                        <w:gridCol w:w="77"/>
                        <w:gridCol w:w="2899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firstLine="10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氏　　名（署　名）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91"/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5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昭和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　　　　（満　　　　才）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現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所　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連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絡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先　〒　　　　　　　　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（様式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46725</wp:posOffset>
                </wp:positionH>
                <wp:positionV relativeFrom="paragraph">
                  <wp:posOffset>471805</wp:posOffset>
                </wp:positionV>
                <wp:extent cx="1030605" cy="111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87.7pt;mso-wrap-distance-left:7.1pt;mso-wrap-distance-right:7.1pt;mso-wrap-distance-top:0pt;mso-wrap-distance-bottom:0pt;margin-top:37.15pt;mso-position-vertical-relative:text;margin-left:436.75pt;mso-position-horizontal-relative:page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1744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  <w:t>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36"/>
        <w:rPr/>
      </w:pPr>
      <w:r>
        <w:rPr/>
        <w:t>履　歴　書　　　　　　　　　　　　令和　　年　　月　　日現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037330</wp:posOffset>
                </wp:positionV>
                <wp:extent cx="5974080" cy="614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3.5pt;mso-wrap-distance-left:7.1pt;mso-wrap-distance-right:0pt;mso-wrap-distance-top:0pt;mso-wrap-distance-bottom:0pt;margin-top:317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433830</wp:posOffset>
                </wp:positionV>
                <wp:extent cx="5974080" cy="8274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51.5pt;mso-wrap-distance-left:7.1pt;mso-wrap-distance-right:0pt;mso-wrap-distance-top:0pt;mso-wrap-distance-bottom:0pt;margin-top:112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1134" w:footer="0" w:bottom="1293"/>
      <w:pgNumType w:fmt="decimal"/>
      <w:formProt w:val="false"/>
      <w:titlePg/>
      <w:textDirection w:val="lrTb"/>
      <w:docGrid w:type="linesAndChars" w:linePitch="2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20:00Z</dcterms:created>
  <dc:creator>総務課人事係</dc:creator>
  <dc:description/>
  <cp:keywords/>
  <dc:language>en-US</dc:language>
  <cp:lastModifiedBy>松田　賢東</cp:lastModifiedBy>
  <cp:lastPrinted>2007-01-24T14:41:00Z</cp:lastPrinted>
  <dcterms:modified xsi:type="dcterms:W3CDTF">2024-05-09T04:14:00Z</dcterms:modified>
  <cp:revision>4</cp:revision>
  <dc:subject>採用時必要書類</dc:subject>
  <dc:title>履歴書（記入例）</dc:title>
</cp:coreProperties>
</file>