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0340</wp:posOffset>
                </wp:positionV>
                <wp:extent cx="5974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836"/>
                              <w:gridCol w:w="636"/>
                              <w:gridCol w:w="960"/>
                              <w:gridCol w:w="77"/>
                              <w:gridCol w:w="2899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firstLine="10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氏　　名（署　名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91"/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BFBFBF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BFBFBF"/>
                                      <w:w w:val="200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BFBFBF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BFBFBF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2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昭和・平成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（満　　　　才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現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連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絡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先　〒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.65pt;mso-wrap-distance-left:7.1pt;mso-wrap-distance-right:0pt;mso-wrap-distance-top:0pt;mso-wrap-distance-bottom:0pt;margin-top:114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836"/>
                        <w:gridCol w:w="636"/>
                        <w:gridCol w:w="960"/>
                        <w:gridCol w:w="77"/>
                        <w:gridCol w:w="2899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firstLine="10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氏　　名（署　名）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91"/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BFBFBF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BFBFBF"/>
                                <w:w w:val="200"/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BFBFBF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BFBFBF"/>
                                <w:w w:val="2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2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昭和・平成　　　年　　　　月　　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（満　　　　才）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現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所　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連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絡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先　〒　　　　　　　　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ragraph">
                  <wp:posOffset>471805</wp:posOffset>
                </wp:positionV>
                <wp:extent cx="1030605" cy="111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87.7pt;mso-wrap-distance-left:7.1pt;mso-wrap-distance-right:7.1pt;mso-wrap-distance-top:0pt;mso-wrap-distance-bottom:0pt;margin-top:37.15pt;mso-position-vertical-relative:text;margin-left:436.75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36"/>
        <w:rPr/>
      </w:pPr>
      <w:r>
        <w:rPr/>
        <w:t>履　歴　書　　　　　　　　　　　　令和　　年　　月　　日現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037330</wp:posOffset>
                </wp:positionV>
                <wp:extent cx="5974080" cy="614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3.5pt;mso-wrap-distance-left:7.1pt;mso-wrap-distance-right:0pt;mso-wrap-distance-top:0pt;mso-wrap-distance-bottom:0pt;margin-top:317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501775</wp:posOffset>
                </wp:positionV>
                <wp:extent cx="59740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836"/>
                              <w:gridCol w:w="636"/>
                              <w:gridCol w:w="960"/>
                              <w:gridCol w:w="555"/>
                              <w:gridCol w:w="2421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○○　　○○　　○○　　○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w w:val="200"/>
                                      <w:sz w:val="18"/>
                                    </w:rPr>
                                    <w:t>○　○　○　○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spacing w:val="1"/>
                                      <w:w w:val="200"/>
                                      <w:sz w:val="18"/>
                                    </w:rPr>
                                    <w:t>（自筆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w w:val="200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昭和　　○○年　　○○月　　○○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　　　（満　　　　○○　才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現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所　〒○○○－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spacing w:val="3"/>
                                      <w:w w:val="200"/>
                                      <w:sz w:val="18"/>
                                    </w:rPr>
                                    <w:t>○○県○○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　　　　　　　　　　　　　　　　　　　　　　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連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絡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先　〒　　　　　　　　　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　　　　　　　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.65pt;mso-wrap-distance-left:7.1pt;mso-wrap-distance-right:0pt;mso-wrap-distance-top:0pt;mso-wrap-distance-bottom:0pt;margin-top:118.2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836"/>
                        <w:gridCol w:w="636"/>
                        <w:gridCol w:w="960"/>
                        <w:gridCol w:w="555"/>
                        <w:gridCol w:w="2421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○○　　○○　　○○　　○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/>
                                <w:spacing w:val="1"/>
                                <w:w w:val="200"/>
                                <w:sz w:val="18"/>
                              </w:rPr>
                              <w:t>○　○　○　○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pacing w:val="1"/>
                                <w:w w:val="200"/>
                                <w:sz w:val="18"/>
                              </w:rPr>
                              <w:t>（自筆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w w:val="200"/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w w:val="2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昭和　　○○年　　○○月　　○○日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　　　（満　　　　○○　才）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現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所　〒○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pacing w:val="3"/>
                                <w:w w:val="200"/>
                                <w:sz w:val="18"/>
                              </w:rPr>
                              <w:t>○○県○○市○○町○丁目○番○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　　　　　　　　　　　　　　　　　　　　　　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連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絡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先　〒　　　　　　　　　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　　　　　　　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履　歴　書　　　　　　　　　　　　令和○○年○○月○○日現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698490</wp:posOffset>
                </wp:positionH>
                <wp:positionV relativeFrom="paragraph">
                  <wp:posOffset>370840</wp:posOffset>
                </wp:positionV>
                <wp:extent cx="1030605" cy="11195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88.15pt;mso-wrap-distance-left:7.1pt;mso-wrap-distance-right:7.1pt;mso-wrap-distance-top:0pt;mso-wrap-distance-bottom:0pt;margin-top:29.2pt;mso-position-vertical-relative:text;margin-left:448.7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pict>
                                <v:group id="shape_0" style="position:absolute;margin-left:6pt;margin-top:13.95pt;width:59.85pt;height:73.15pt" coordorigin="120,279" coordsize="1197,1463">
                                  <v:oval id="shape_0" fillcolor="white" stroked="t" o:allowincell="t" style="position:absolute;left:339;top:279;width:716;height:87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0800,10800" path="l0,21600xee" stroked="t" o:allowincell="t" style="position:absolute;left:121;top:1158;width:238;height:584;flip:x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0800,10800" path="l0,21600xee" stroked="t" o:allowincell="t" style="position:absolute;left:1078;top:1158;width:238;height:581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77165</wp:posOffset>
                </wp:positionV>
                <wp:extent cx="759460" cy="929640"/>
                <wp:effectExtent l="5080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929520"/>
                          <a:chOff x="0" y="0"/>
                          <a:chExt cx="759600" cy="92952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455400" cy="55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0"/>
                            <a:ext cx="151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58000"/>
                            <a:ext cx="1519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3.95pt;width:59.85pt;height:73.15pt" coordorigin="120,279" coordsize="1197,1463">
                <v:oval id="shape_0" fillcolor="white" stroked="t" o:allowincell="t" style="position:absolute;left:339;top:279;width:716;height:8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t" style="position:absolute;left:121;top:1158;width:238;height:58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t" style="position:absolute;left:1078;top:1158;width:238;height:5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4037330</wp:posOffset>
                </wp:positionV>
                <wp:extent cx="5974080" cy="61404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（学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平成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県立○○高等学校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同上　　　　　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大学○○学部○○学科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同上　　　　　　　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令和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大学大学院○○学研究科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同上　　　　　　　　　　修了　あるいは　単位取得満期退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（職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平成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病院に於て初期臨床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同上修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令和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病院勤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同上辞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（免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平成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医師免許証第○○○○○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令和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博士（医学）の学位授与（○○大学）（第○○○○○○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（賞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平成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第○○回○○賞受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財団○○賞受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3.5pt;mso-wrap-distance-left:7.1pt;mso-wrap-distance-right:0pt;mso-wrap-distance-top:0pt;mso-wrap-distance-bottom:0pt;margin-top:317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（学歴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平成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県立○○高等学校　入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同上　　　　　　　卒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大学○○学部○○学科　入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同上　　　　　　　　　卒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令和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大学大学院○○学研究科　入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同上　　　　　　　　　　修了　あるいは　単位取得満期退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（職歴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平成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病院に於て初期臨床研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同上修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令和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病院勤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同上辞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（免許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平成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医師免許証第○○○○○○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令和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博士（医学）の学位授与（○○大学）（第○○○○○○号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（賞罰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平成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第○○回○○賞受賞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財団○○賞受賞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851" w:top="1134" w:footer="0" w:bottom="1293"/>
      <w:pgNumType w:fmt="decimal"/>
      <w:formProt w:val="false"/>
      <w:titlePg/>
      <w:textDirection w:val="lrTb"/>
      <w:docGrid w:type="linesAndChars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bCs/>
        <w:sz w:val="32"/>
      </w:rPr>
    </w:pPr>
    <w:r>
      <w:rPr>
        <w:b/>
        <w:bCs/>
        <w:sz w:val="32"/>
      </w:rPr>
      <w:t>（記入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55:00Z</dcterms:created>
  <dc:creator>総務課人事係</dc:creator>
  <dc:description/>
  <cp:keywords/>
  <dc:language>en-US</dc:language>
  <cp:lastModifiedBy>北見　悠人</cp:lastModifiedBy>
  <cp:lastPrinted>2007-01-24T14:41:00Z</cp:lastPrinted>
  <dcterms:modified xsi:type="dcterms:W3CDTF">2022-08-05T01:05:00Z</dcterms:modified>
  <cp:revision>7</cp:revision>
  <dc:subject>採用時必要書類</dc:subject>
  <dc:title>履歴書（記入例）</dc:title>
</cp:coreProperties>
</file>