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32"/>
        </w:rPr>
        <w:t>履　歴　書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年　　月　　日現在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168275</wp:posOffset>
                </wp:positionV>
                <wp:extent cx="1099185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縦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 xml:space="preserve">横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5.15pt;mso-wrap-distance-left:9.05pt;mso-wrap-distance-right:9.05pt;mso-wrap-distance-top:0pt;mso-wrap-distance-bottom:0pt;margin-top:13.2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縦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ind w:firstLine="22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 xml:space="preserve">横 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1418"/>
      </w:tblGrid>
      <w:tr>
        <w:trPr/>
        <w:tc>
          <w:tcPr>
            <w:tcW w:w="7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/>
        <w:tc>
          <w:tcPr>
            <w:tcW w:w="7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（満　　歳）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性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837"/>
        <w:gridCol w:w="7654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09:00Z</dcterms:created>
  <dc:creator>a</dc:creator>
  <dc:description/>
  <cp:keywords/>
  <dc:language>en-US</dc:language>
  <cp:lastModifiedBy>吉井聡子</cp:lastModifiedBy>
  <cp:lastPrinted>2008-11-05T15:51:00Z</cp:lastPrinted>
  <dcterms:modified xsi:type="dcterms:W3CDTF">2011-01-07T03:01:00Z</dcterms:modified>
  <cp:revision>9</cp:revision>
  <dc:subject/>
  <dc:title>履　歴　書</dc:title>
</cp:coreProperties>
</file>